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4/2017 tarih ve 54882412-301.05.03/E.4009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Meclisi’nin 07.04.2017 tarih ve 36 sayılı kararı ile; Mersin İli, Akdeniz İlçesi, Nusratiye Mahallesi, 6084 ada, 5 parsel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26:00Z</cp:lastPrinted>
  <dcterms:modified xsi:type="dcterms:W3CDTF">2017-04-10T14:26:00Z</dcterms:modified>
  <cp:revision>116</cp:revision>
  <dc:subject/>
  <dc:title/>
</cp:coreProperties>
</file>